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 (PROPUESTA DE DOCENTES DE CURSOS PRESENCIALES, SEMIPRESENCIALES,</w:t>
      </w:r>
    </w:p>
    <w:p>
      <w:pPr>
        <w:pStyle w:val="Normal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NLINE SIN CREACION/SIN MODIFICACIÓN DE MATERIALES  Y CURSOS MASIVOS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5"/>
      </w:tblGrid>
      <w:tr>
        <w:trPr/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A DE FORMACIÓN EN CIENCIAS DE LA SALUD DE EXTREMADU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OS DE COORDINADOR/A Y PONENT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TIVIDAD FORMATIVA: 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Cumplimentar todos los datos con letra mayúscula, un impreso por curso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* En la columna correspondiente a horas impartidas se debe de especificar el nº  y  tipo de hora  por separado ; siempre por hora completa, no podrá fraccionarse</w:t>
      </w:r>
    </w:p>
    <w:tbl>
      <w:tblPr>
        <w:tblW w:w="1412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7"/>
        <w:gridCol w:w="1380"/>
        <w:gridCol w:w="1358"/>
        <w:gridCol w:w="1276"/>
        <w:gridCol w:w="1760"/>
        <w:gridCol w:w="1866"/>
        <w:gridCol w:w="2169"/>
      </w:tblGrid>
      <w:tr>
        <w:trPr>
          <w:trHeight w:val="13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 DE TRABAJ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Y TIPO DE HORA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/S PONEN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no, e-mail</w:t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/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NTES/TUTORES/MENT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</w:rPr>
        <w:t>-</w:t>
      </w:r>
      <w:r>
        <w:rPr>
          <w:bCs/>
          <w:sz w:val="18"/>
          <w:szCs w:val="18"/>
        </w:rPr>
        <w:t>C 1: FUNCIONARIO JUNTA EXTREMADUR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C 2:  LABORAL JUNTA EXTREMADURA</w:t>
      </w:r>
    </w:p>
    <w:p>
      <w:pPr>
        <w:pStyle w:val="Normal"/>
        <w:rPr/>
      </w:pPr>
      <w:r>
        <w:rPr>
          <w:bCs/>
          <w:sz w:val="18"/>
          <w:szCs w:val="18"/>
        </w:rPr>
        <w:t>-C 4 : NO EMPLEADO PUBLIC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C 5 : OTRAS ADMINISTRACIONES:ESTATUTARIOS DEL SES,  UNIVERSIDAD, ADMINISTRACIÓN CENTRAL, AYUNTAMIENTO, DIPUTACIÓ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Y PARA QUE CONSTE, FIRMO EL PRESENTE ANEXO I  A FECHA DE LA FIRMA ELÉCTRONICA</w:t>
      </w:r>
    </w:p>
    <w:sectPr>
      <w:type w:val="nextPage"/>
      <w:pgSz w:orient="landscape" w:w="16838" w:h="11906"/>
      <w:pgMar w:left="1418" w:right="2461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2:00Z</dcterms:created>
  <dc:creator>guadalupe.fernandez</dc:creator>
  <dc:description/>
  <cp:keywords/>
  <dc:language>en-US</dc:language>
  <cp:lastModifiedBy>Francisco Javier Moreno Romero</cp:lastModifiedBy>
  <cp:lastPrinted>2021-12-15T14:44:00Z</cp:lastPrinted>
  <dcterms:modified xsi:type="dcterms:W3CDTF">2025-09-23T10:33:00Z</dcterms:modified>
  <cp:revision>5</cp:revision>
  <dc:subject/>
  <dc:title>ANEXO I (PROPUESTA DE PONENTES)</dc:title>
</cp:coreProperties>
</file>